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390525</wp:posOffset>
            </wp:positionV>
            <wp:extent cx="1379220" cy="137922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zczytn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" w:leader="none"/>
          <w:tab w:val="center" w:pos="453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KARTA ZGŁOSZENIA DZIEC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klasy pierws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y Podstawowej im. Orła Białego w Szczyt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oku szkolnym 2022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 DZIEC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6"/>
        <w:gridCol w:w="577"/>
        <w:gridCol w:w="576"/>
        <w:gridCol w:w="577"/>
        <w:gridCol w:w="576"/>
        <w:gridCol w:w="577"/>
        <w:gridCol w:w="576"/>
        <w:gridCol w:w="577"/>
        <w:gridCol w:w="576"/>
        <w:gridCol w:w="577"/>
        <w:gridCol w:w="614"/>
      </w:tblGrid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dziecka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wsze imię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e imię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 dziecka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 xml:space="preserve">Uprzedzony/a o odpowiedzialności karnej (art.233 ustawy z dnia 6 czerwca 1997 r. Kodeks karny Dz. U. Nr 88, poz. 533 ze zm.) za podanie nieprawdziwych danych oświadczam, że powyższe dane dotyczące mojej rodziny są prawdziwe. 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na, dnia…………….               ……….……………………………….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odpisy rodziców (prawnych opiekunów)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czytna, dnia…………….               ……….……………………………….………….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odpisy rodziców (prawnych opiekunów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urodzenia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, poczta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, nr domu/mieszkania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ELDOWANIA DZIECK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ypełnić jeżeli adres zamieszkania jest inny niż zameldowania)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, poczta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ica,                                     nr domu/mieszkania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 RODZICÓW/PRAWNYCH OPIEKUNÓW DZIEC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I/PRAWNEGO OPIEKU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JCA/PRAWNEGO OPIEKUNA</w:t>
            </w:r>
          </w:p>
        </w:tc>
      </w:tr>
      <w:tr>
        <w:trPr>
          <w:trHeight w:val="1021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mię/imiona i nazwisk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ię/imiona i nazwisko</w:t>
            </w:r>
          </w:p>
        </w:tc>
      </w:tr>
      <w:tr>
        <w:trPr>
          <w:trHeight w:val="73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nr telefon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nr telefon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73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e-mail</w:t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79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d pocztowy, pocz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d pocztowy, poczt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lica, nr domu/mieszk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lica, nr domu/mieszkania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INFORMACJ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4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dziecko będzie korzystać ze świetlicy szkolnej?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ziecko jest pod opieką poradni specjalistycznej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ziecko posiada orzeczenie o niepełnosprawności, orzeczenie                                       o kształceniu specjalnym, opinię poradni pedagogiczno-psychologicznej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dziecka do szkoły ( km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09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  <w:t>DEKLARACJE, OŚWIADCZENIA, ZOBOWIĄZANIA RODZICÓ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/>
              </w:rPr>
              <w:t>Proszę wpisać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/>
              </w:rPr>
              <w:t>TAK lub N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Wyrażamy zgodę na udział naszego dziecka w zajęciach terenowych, warsztatach                        i wycieczkach, w uroczystościach i imprezach, w konkursach i zawodach na szczeblu szkolnym oraz pozaszkolnym w ramach działalności statutowej szkoły oraz w ramach realizowanych programów nauczania i programu wychowawczo-profilaktycznego szkoły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Wyrażamy zgodę na udział dziecka w zajęciach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val="pl-PL"/>
              </w:rPr>
              <w:t>religii/etyki</w:t>
            </w:r>
            <w:r>
              <w:rPr>
                <w:rFonts w:eastAsia="Times New Roman" w:cs="Arial" w:ascii="Arial" w:hAnsi="Arial"/>
                <w:b/>
                <w:bCs/>
                <w:lang w:val="pl-PL"/>
              </w:rPr>
              <w:t xml:space="preserve"> *</w:t>
            </w:r>
            <w:r>
              <w:rPr>
                <w:rFonts w:eastAsia="Times New Roman" w:cs="Arial" w:ascii="Arial" w:hAnsi="Arial"/>
                <w:lang w:val="pl-PL"/>
              </w:rPr>
              <w:t xml:space="preserve"> przez cały okres nauki                    w Szkole Podstawowej im. Orła Białego w Szczytnej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/>
              </w:rPr>
              <w:t>*niepotrzebne skreśl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Wyrażamy zgodę na rozpowszechnianie i publikowanie wizerunku naszego dziecka przez Szkołę Podstawową im. Orła Białego w Szczytnej w celu budowania pozytywnego wizerunku oraz w ramach popularyzacji i promocji działań dydaktycznych, wychowawczych i opiekuńczych naszej placówk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W celu zapewnienia dziecku podczas pobytu w szkole odpowiedniej organizacji nauki, opieki oraz bezpieczeństwa, zobowiązujemy się do przekazania ważnych informacji                     o stanie zdrowia  i rozwoju psychofizycznym dziecka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/>
              </w:rPr>
              <w:t>OŚWIADCZENIE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Arial" w:ascii="Arial" w:hAnsi="Arial"/>
                <w:lang w:val="pl-PL"/>
              </w:rPr>
              <w:t xml:space="preserve">Uprzedzony/a o odpowiedzialności karnej (art. 233 </w:t>
            </w:r>
            <w:r>
              <w:rPr>
                <w:rStyle w:val="Alb"/>
                <w:rFonts w:eastAsia="Times New Roman" w:cs="Arial" w:ascii="Arial" w:hAnsi="Arial"/>
                <w:lang w:val="pl-PL"/>
              </w:rPr>
              <w:t xml:space="preserve">§1 </w:t>
            </w:r>
            <w:r>
              <w:rPr>
                <w:rFonts w:eastAsia="Times New Roman" w:cs="Arial" w:ascii="Arial" w:hAnsi="Arial"/>
                <w:lang w:val="pl-PL"/>
              </w:rPr>
              <w:t xml:space="preserve">ustawy z dnia 6 czerwca 1997 r. Kodeks karny Dz. U. z 2021 r. poz. 2345 tj.) za podanie nieprawdziwych danych oświadczam, że powyższe dane dotyczące mojej rodziny są prawdziwe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a, dnia…………….               ……….……………………………….………….………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y rodziców (prawnych opiekunów)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AUZULA INFORMACYJNA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Zgodnie z art. 13 ogólnego rozporządzenia o ochronie danych osobowych z dnia 27 kwietnia 2016 r.                     ( Dz. Urz. UE L 119 z 04.05.2016) przyjmujemy do wiadomości, że:</w:t>
      </w:r>
    </w:p>
    <w:p>
      <w:pPr>
        <w:pStyle w:val="Normal"/>
        <w:numPr>
          <w:ilvl w:val="0"/>
          <w:numId w:val="2"/>
        </w:numPr>
        <w:spacing w:before="0" w:after="8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danych osobowych jest </w:t>
      </w:r>
      <w:r>
        <w:rPr>
          <w:rFonts w:cs="Arial" w:ascii="Arial" w:hAnsi="Arial"/>
          <w:b/>
          <w:sz w:val="18"/>
          <w:szCs w:val="18"/>
        </w:rPr>
        <w:t xml:space="preserve">Szkoła Podstawowa im. Orła Białego w Szczytnej,                            ul. Kościelna 6  57-330 Szczytna, dyrektor : Bożena Duńka tel. 74 8683364                                                 e-mail : sp-szczytna@o2.pl </w:t>
      </w:r>
    </w:p>
    <w:p>
      <w:pPr>
        <w:pStyle w:val="Normal"/>
        <w:numPr>
          <w:ilvl w:val="0"/>
          <w:numId w:val="2"/>
        </w:numPr>
        <w:spacing w:before="0" w:after="8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osobowe będą przetwarzane w celu: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cs="Arial" w:ascii="Arial" w:hAnsi="Arial"/>
          <w:sz w:val="18"/>
          <w:szCs w:val="18"/>
        </w:rPr>
        <w:t>realizacji zadań dydaktycznych, opiekuńczych i wychowawczych na podstawie wynikającej  z art. 6 ust. 1 lit. c RODO w związku z ustawą z dnia 14 grudnia 2016 r. prawo oświatowe,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cs="Arial" w:ascii="Arial" w:hAnsi="Arial"/>
          <w:sz w:val="18"/>
          <w:szCs w:val="18"/>
        </w:rPr>
        <w:t xml:space="preserve">realizacji </w:t>
      </w:r>
      <w:r>
        <w:rPr>
          <w:rFonts w:cs="Arial" w:ascii="Arial" w:hAnsi="Arial"/>
          <w:sz w:val="18"/>
          <w:szCs w:val="18"/>
          <w:shd w:fill="FFFFFF" w:val="clear"/>
        </w:rPr>
        <w:t>celów wynikających z prawnie uzasadnionych interesów realizowanych przez administratora</w:t>
      </w:r>
      <w:r>
        <w:rPr>
          <w:rFonts w:cs="Arial" w:ascii="Arial" w:hAnsi="Arial"/>
          <w:sz w:val="18"/>
          <w:szCs w:val="18"/>
        </w:rPr>
        <w:t xml:space="preserve"> na podstawie wynikającej z art. 6 ust. 1 lit. c RODO (monitoring wizyjny, archiwizacja dokumentów),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cji zadań objętych wyrażoną zgodą rodzica, na podstawie wynikającej z art. 6 ust. 1 lit. c RODO, </w:t>
      </w:r>
    </w:p>
    <w:p>
      <w:pPr>
        <w:pStyle w:val="Normal"/>
        <w:numPr>
          <w:ilvl w:val="0"/>
          <w:numId w:val="2"/>
        </w:numPr>
        <w:spacing w:before="0" w:after="8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dane osobowe będą przechowywane przez okres wynikający z obowiązujących przepisów, dane objęte zgodą do czasu cofnięcia zgody.</w:t>
      </w:r>
    </w:p>
    <w:p>
      <w:pPr>
        <w:pStyle w:val="Normal"/>
        <w:numPr>
          <w:ilvl w:val="0"/>
          <w:numId w:val="2"/>
        </w:numPr>
        <w:spacing w:before="0" w:after="8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ma Pan/Pani prawo do dostępu do treści danych osobowych dziecka oraz ich sprostowania, żądania usunięcia, ograniczenia przetwarzania, do przenoszenia danych, wniesienia sprzeciwu,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8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ma Pan/Pani prawo do wniesienia skargi do organu nadzorczego - Prezesa Urzędu Ochrony Danych Osobowych, w razie uznania przez Panią/Pana, że przetwarzanie danych osobowych dotyczących dziecka narusza RODO,</w:t>
      </w:r>
    </w:p>
    <w:p>
      <w:pPr>
        <w:pStyle w:val="Normal"/>
        <w:numPr>
          <w:ilvl w:val="0"/>
          <w:numId w:val="2"/>
        </w:numPr>
        <w:spacing w:before="0" w:after="8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podanie (przez Pana/Panią) danych osobowych dziecka jest obowiązkowe w zakresie objętym ustawą,                        a w pozostałych sprawach dobrowolne,</w:t>
      </w:r>
    </w:p>
    <w:p>
      <w:pPr>
        <w:pStyle w:val="Normal"/>
        <w:numPr>
          <w:ilvl w:val="0"/>
          <w:numId w:val="2"/>
        </w:numPr>
        <w:spacing w:before="0" w:after="8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nie będą przekazywane żadnym odbiorcom danych oraz nie będą przetwarzane w sposób zautomatyzowany i nie będą profilowane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ytna, dnia…………….                                   ……….……………………………….………….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podpisy rodziców (prawnych opiekunów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48:00Z</dcterms:created>
  <dc:creator>edukacja</dc:creator>
  <dc:description/>
  <cp:keywords/>
  <dc:language>en-US</dc:language>
  <cp:lastModifiedBy>MagdaUs</cp:lastModifiedBy>
  <cp:lastPrinted>2020-02-26T10:43:00Z</cp:lastPrinted>
  <dcterms:modified xsi:type="dcterms:W3CDTF">2022-01-17T07:39:00Z</dcterms:modified>
  <cp:revision>16</cp:revision>
  <dc:subject/>
  <dc:title>…………………………</dc:title>
</cp:coreProperties>
</file>